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取得医药专业医疗器械</w:t>
      </w:r>
    </w:p>
    <w:p>
      <w:pPr>
        <w:pStyle w:val="Normal"/>
        <w:spacing w:lineRule="exact" w:line="620" w:before="0" w:after="29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级技术资格人员名单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0"/>
        <w:gridCol w:w="795"/>
        <w:gridCol w:w="4305"/>
        <w:gridCol w:w="2179"/>
      </w:tblGrid>
      <w:tr>
        <w:trPr>
          <w:tblHeader w:val="true"/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 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性别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 位 名 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资格名称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刘舜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祁瑞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吴碧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冯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沈丽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罗庆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冯芷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斌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罗洁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李梦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田胜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邹明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张锐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梁超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许嘉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王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梁超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陈蓉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杨芳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质量监督检验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王华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工伤康复中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湛广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水电医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莫奇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医疗器械研究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吴天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执业药师注册中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陈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军区广州总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王耿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中山大学中山眼科中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杨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中医药大学第二附属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招什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中医药大学第二附属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朱远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州中医药大学第二附属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马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南方医科大学南方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孙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南方医科大学南方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刘书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南方医科大学南方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陈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南方医科大学珠江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凌文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侯宗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第二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符德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第二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凯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妇幼保健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高金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珠海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龚伟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珠海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刘国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珠海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王先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珠海高新技术产业开发区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朱越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珠海丽珠试剂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姚卫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汕头市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范创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汕头市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冯志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佛山市妇幼保健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韦毕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佛山市妇幼保健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邱锐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佛山市第二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乐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中西医结合医院（佛山市南海区中医院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吴晓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中西医结合医院（佛山市南海区中医院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春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佛山市禅城区中心医院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黄业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暨南大学附属顺德医院（佛山市顺德区第二人民医院、佛山市顺德区冯尧敬纪念医院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雄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佛山市中医院三水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林卉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韶关市铁路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林永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河源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袁文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河源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严源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惠东县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吴锦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海丰县彭湃纪念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卢志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东莞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赵必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东莞市莞城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刘耀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东莞市大朗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黄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东莞市大朗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博迈医疗器械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苏桂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中山市中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紫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中山市第二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黄凤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中山市第二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杨品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中山市小榄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陈健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江门市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林泳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江门市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陈严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江门市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郭继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江门市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何暖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江门市新会区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苏荣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阳江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周怀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省农垦中心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车德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高州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王浪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肇庆市第一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夏颂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四会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莫肇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肇庆市高要区中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明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清远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文东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阳山县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李清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揭阳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郑夏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揭阳市人民医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潘崇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泰宝医疗科技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万方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广东泰宝医疗科技股份有限公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医疗器械工程师</w:t>
            </w:r>
          </w:p>
        </w:tc>
      </w:tr>
    </w:tbl>
    <w:p>
      <w:pPr>
        <w:pStyle w:val="Normal"/>
        <w:spacing w:lineRule="exact" w:line="590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spacing w:lineRule="exact" w:line="590"/>
        <w:rPr>
          <w:rFonts w:ascii="仿宋" w:hAnsi="仿宋" w:cs="仿宋"/>
          <w:lang w:val="zh-CN"/>
        </w:rPr>
      </w:pPr>
      <w:r>
        <w:rPr>
          <w:rFonts w:cs="仿宋" w:ascii="仿宋" w:hAnsi="仿宋"/>
          <w:lang w:val="zh-CN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3-21T02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