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稽查办案工作流程图</w:t>
      </w:r>
    </w:p>
    <w:p>
      <w:pPr>
        <w:pStyle w:val="Normal"/>
        <w:spacing w:lineRule="exact" w:line="42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2900</wp:posOffset>
                </wp:positionH>
                <wp:positionV relativeFrom="line">
                  <wp:posOffset>-149860</wp:posOffset>
                </wp:positionV>
                <wp:extent cx="6172200" cy="7429500"/>
                <wp:effectExtent l="5080" t="5080" r="5080" b="5080"/>
                <wp:wrapNone/>
                <wp:docPr id="1" name="画布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29680"/>
                          <a:chOff x="0" y="0"/>
                          <a:chExt cx="61722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案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4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违法实施清楚，证据确凿，依法应当作出警告或对公民处以50元以下或对法人、其他组织处以1000元以下罚款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→当场行政处罚→备案→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6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6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182880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内容：管辖范围及是否具备立案条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91000"/>
                            <a:ext cx="194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属于管辖范围或者涉嫌犯罪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88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83080"/>
                            <a:ext cx="914400" cy="128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（移送有管辖权药监部门或者其他行政管理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83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涉嫌犯罪移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（移送有管辖权的公安机关并抄送当地检察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608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1980000"/>
                            <a:ext cx="2409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立案，确定两名以上执法人员进行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8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8713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69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8628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调查完毕并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061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86280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对发现违法行为的，下达《责令整改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06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259520"/>
                            <a:ext cx="193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经调查未发现违法行为或者违法行为轻微可免于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05152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领导审批后撤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581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4880"/>
                            <a:ext cx="13716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348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5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9718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655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意见不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74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补充调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448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347800"/>
                            <a:ext cx="798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意见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41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438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735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132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97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48520"/>
                            <a:ext cx="72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8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9264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8436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5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78" style="position:absolute;margin-left:-27pt;margin-top:-11.8pt;width:486pt;height:585pt" coordorigin="-540,-236" coordsize="9720,11700">
                <v:rect id="shape_0" stroked="f" o:allowincell="f" style="position:absolute;left:-540;top:-236;width:971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236;width:161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案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44;width:306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违法实施清楚，证据确凿，依法应当作出警告或对公民处以50元以下或对法人、其他组织处以1000元以下罚款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→当场行政处罚→备案→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31" to="3239,231" ID="直线 1282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080,231" to="1080,543" ID="直线 128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84" fillcolor="white" stroked="t" o:allowincell="f" style="position:absolute;left:2700;top:700;width:2879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内容：管辖范围及是否具备立案条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167;width:30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属于管辖范围或者涉嫌犯罪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635" to="7380,2103" ID="直线 1286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87" fillcolor="white" stroked="t" o:allowincell="f" style="position:absolute;left:6120;top:2572;width:1439;height:20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（移送有管辖权药监部门或者其他行政管理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57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涉嫌犯罪移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（移送有管辖权的公安机关并抄送当地检察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104" to="7919,2104" ID="直线 1289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7920,2104" to="8099,2571" ID="直线 1290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6657,2104" to="6837,2571" ID="直线 1291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140,2260" to="4140,2882" ID="直线 1292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116;top:2882;width:379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立案，确定两名以上执法人员进行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352" to="4140,4286" ID="直线 129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20;top:4286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756" to="4140,5847" ID="直线 129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40;top:5847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调查完毕并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160" to="6299,6160" ID="直线 129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00;top:5847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对发现违法行为的，下达《责令整改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160" to="3239,6160" ID="直线 1300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080,6160" to="1080,6471" ID="直线 130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0;top:6472;width:304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经调查未发现违法行为或者违法行为轻微可免于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52" to="1080,7719" ID="直线 130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7719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领导审批后撤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627" to="4140,7251" ID="直线 130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1306" fillcolor="white" stroked="t" o:allowincell="f" style="position:absolute;left:3060;top:7252;width:215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187" to="4140,8811" ID="直线 130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20,7720" to="5939,7720" ID="直线 1308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5940,4444" to="5940,7719" ID="直线 1309" stroked="t" o:allowincell="f" style="position:absolute;flip:y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040;top:709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意见不一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397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补充调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88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186;width:125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意见一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9279" to="4140,9903" ID="直线 131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20;top:99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372" to="4140,10995" ID="直线 131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20;top:1099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444" to="5939,4444" ID="直线 1318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80,8187" to="1080,11151" ID="直线 1319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080,11152" to="3419,11152" ID="直线 132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80,1479" to="6119,1479" ID="直线 132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80;top:855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2259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387" to="4140,699" ID="直线 132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inline distT="0" distB="0" distL="0" distR="0">
                <wp:extent cx="6172200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42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5.95pt;height:58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一般案件行政处罚复核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172835" cy="7825740"/>
                <wp:effectExtent l="0" t="0" r="0" b="0"/>
                <wp:docPr id="3" name="画布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825680"/>
                          <a:chOff x="0" y="0"/>
                          <a:chExt cx="6172920" cy="782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92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999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调查结束形成调查终结报告，承办室经过初审，分管领导审批后提交综合二室进行审查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91720"/>
                            <a:ext cx="3999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综合二室组织对案件进行审查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5080"/>
                            <a:ext cx="3999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查人员各自审查复核后召开讨论会，形成审查复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38862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审查复核、处罚意见等是否一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698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2721600"/>
                            <a:ext cx="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269160"/>
                            <a:ext cx="1458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67160"/>
                            <a:ext cx="1598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提请召开案件合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764160"/>
                            <a:ext cx="8593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需要重新调查、补充资料、补充证据的退回承办人，待补充完整再提请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764160"/>
                            <a:ext cx="96444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对处罚建议有异议，与承办案件室沟通讨论并征求相关室主要负责人意见后再提请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269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279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2399760"/>
                            <a:ext cx="493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43896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547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60418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5547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0426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6416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126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3" style="position:absolute;margin-left:0pt;margin-top:0pt;width:486.05pt;height:616.2pt" coordorigin="0,0" coordsize="9721,12324">
                <v:rect id="shape_0" stroked="f" o:allowincell="f" style="position:absolute;left:0;top:0;width:9720;height:12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95" fillcolor="white" stroked="t" o:allowincell="f" style="position:absolute;left:540;top:0;width:6298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调查结束形成调查终结报告，承办室经过初审，分管领导审批后提交综合二室进行审查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6" fillcolor="white" stroked="t" o:allowincell="f" style="position:absolute;left:540;top:1404;width:6298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综合二室组织对案件进行审查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7" fillcolor="white" stroked="t" o:allowincell="f" style="position:absolute;left:540;top:2496;width:6298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查人员各自审查复核后召开讨论会，形成审查复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1402" ID="直线 19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1871" to="3600,2495" ID="直线 19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200" fillcolor="white" stroked="t" o:allowincell="f" style="position:absolute;left:540;top:3588;width:6119;height:14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审查复核、处罚意见等是否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88,4286" to="7488,5147" ID="直线 2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14,5148" to="8609,5163" ID="直线 2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自选图形 204" fillcolor="white" stroked="t" o:allowincell="f" style="position:absolute;left:2521;top:5460;width:2517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提请召开案件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928;width:1352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需要重新调查、补充资料、补充证据的退回承办人，待补充完整再提请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928;width:1518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对处罚建议有异议，与承办案件室沟通讨论并征求相关室主要负责人意见后再提请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148" to="6300,5927" ID="直线 20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26,5164" to="8626,5943" ID="直线 20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4992" to="3600,5459" ID="直线 20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928;top:3779;width:77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10140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736" to="6120,9514" ID="直线 2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21,9515" to="8641,9515" ID="直线 21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670,8736" to="8670,9514" ID="直线 2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40,9516" to="7441,10140" ID="直线 2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5928" to="3600,10139" ID="直线 2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60,4272" to="7484,4272" ID="直线 2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2964" to="3600,3587" ID="直线 2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重大案件行政处罚复核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流程图</w:t>
      </w:r>
    </w:p>
    <w:p>
      <w:pPr>
        <w:pStyle w:val="Normal"/>
        <w:spacing w:lineRule="exact" w:line="600"/>
        <w:ind w:firstLine="640"/>
        <w:rPr>
          <w:rFonts w:ascii="仿宋" w:hAnsi="仿宋" w:eastAsia="方正小标宋简体;微软雅黑" w:cs="仿宋"/>
          <w:sz w:val="36"/>
          <w:szCs w:val="32"/>
        </w:rPr>
      </w:pPr>
      <w:r>
        <w:rPr>
          <w:rFonts w:eastAsia="方正小标宋简体;微软雅黑" w:cs="仿宋" w:ascii="仿宋" w:hAnsi="仿宋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ge">
                  <wp:posOffset>-635</wp:posOffset>
                </wp:positionV>
                <wp:extent cx="229552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稽查局完成合议后，向相关业务处室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9.7pt;mso-wrap-distance-left:9.05pt;mso-wrap-distance-right:9.05pt;mso-wrap-distance-top:0pt;mso-wrap-distance-bottom:0pt;margin-top:-0.05pt;mso-position-vertical-relative:page;margin-left:1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稽查局完成合议后，向相关业务处室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5570</wp:posOffset>
                </wp:positionV>
                <wp:extent cx="0" cy="396240"/>
                <wp:effectExtent l="38100" t="0" r="38100" b="0"/>
                <wp:wrapNone/>
                <wp:docPr id="5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1pt" to="204pt,40.25pt" ID="直线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905</wp:posOffset>
                </wp:positionH>
                <wp:positionV relativeFrom="paragraph">
                  <wp:posOffset>99695</wp:posOffset>
                </wp:positionV>
                <wp:extent cx="229552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稽查局形成相关会议材料，提请政策法规处召集复核小组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9.7pt;mso-wrap-distance-left:9.05pt;mso-wrap-distance-right:9.05pt;mso-wrap-distance-top:0pt;mso-wrap-distance-bottom:0pt;margin-top:7.8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稽查局形成相关会议材料，提请政策法规处召集复核小组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ge">
                  <wp:posOffset>215900</wp:posOffset>
                </wp:positionV>
                <wp:extent cx="0" cy="396240"/>
                <wp:effectExtent l="38100" t="0" r="38100" b="0"/>
                <wp:wrapNone/>
                <wp:docPr id="7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pt" to="204pt,48.15pt" ID="直线 64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200025</wp:posOffset>
                </wp:positionV>
                <wp:extent cx="2295525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策法规处确定会议召开时间，做好会议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9.7pt;mso-wrap-distance-left:9.05pt;mso-wrap-distance-right:9.05pt;mso-wrap-distance-top:0pt;mso-wrap-distance-bottom:0pt;margin-top:15.7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策法规处确定会议召开时间，做好会议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ge">
                  <wp:posOffset>316230</wp:posOffset>
                </wp:positionV>
                <wp:extent cx="0" cy="396240"/>
                <wp:effectExtent l="38100" t="0" r="38100" b="0"/>
                <wp:wrapNone/>
                <wp:docPr id="9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.9pt" to="204pt,56.05pt" ID="直线 51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300355</wp:posOffset>
                </wp:positionV>
                <wp:extent cx="229552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小组组长主持会议，讨论后表决确定复核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9.7pt;mso-wrap-distance-left:9.05pt;mso-wrap-distance-right:9.05pt;mso-wrap-distance-top:0pt;mso-wrap-distance-bottom:0pt;margin-top:23.6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核小组组长主持会议，讨论后表决确定复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35560</wp:posOffset>
                </wp:positionV>
                <wp:extent cx="0" cy="396240"/>
                <wp:effectExtent l="38100" t="0" r="38100" b="0"/>
                <wp:wrapNone/>
                <wp:docPr id="11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8pt" to="204pt,33.95pt" ID="直线 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19685</wp:posOffset>
                </wp:positionV>
                <wp:extent cx="2295525" cy="702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策法规处形成会议记录，报小组组长确认后，提请重大案件审理委员会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5.3pt;mso-wrap-distance-left:9.05pt;mso-wrap-distance-right:9.05pt;mso-wrap-distance-top:0pt;mso-wrap-distance-bottom:0pt;margin-top:1.5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策法规处形成会议记录，报小组组长确认后，提请重大案件审理委员会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7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