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2</w:t>
      </w:r>
    </w:p>
    <w:p>
      <w:pPr>
        <w:pStyle w:val="Normal"/>
        <w:jc w:val="center"/>
        <w:rPr/>
      </w:pPr>
      <w:r>
        <w:rPr/>
        <w:t>2014</w:t>
      </w:r>
      <w:r>
        <w:rPr/>
        <w:t>年</w:t>
      </w:r>
      <w:r>
        <w:rPr/>
        <w:t>3</w:t>
      </w:r>
      <w:r>
        <w:rPr/>
        <w:t>月份违法医疗器械广告</w:t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716"/>
        <w:gridCol w:w="1262"/>
        <w:gridCol w:w="2410"/>
        <w:gridCol w:w="2126"/>
        <w:gridCol w:w="1967"/>
        <w:gridCol w:w="1961"/>
        <w:gridCol w:w="1862"/>
        <w:gridCol w:w="902"/>
      </w:tblGrid>
      <w:tr>
        <w:trPr>
          <w:trHeight w:val="8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产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批准文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广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批准文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发布媒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刊播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次数</w:t>
            </w:r>
          </w:p>
        </w:tc>
      </w:tr>
      <w:tr>
        <w:trPr>
          <w:trHeight w:val="7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上视增视明目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视明目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食药监械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1019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西安明视科技研究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羊城晚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4-3-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生命极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多功能弱激光治疗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豫食药监械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准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字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2402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豫医械广审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09007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郑州康金瑞健康产业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快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-3-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生命极光半导体激光净血治疗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多功能弱激光治疗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豫食药监械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准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字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2402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豫医械广审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09007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郑州康金瑞健康产业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羊城晚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-3-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仙草骨痛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消炎镇痛静电理疗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已注销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豫宛食药监械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准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字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6004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未标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镇平人仁医药科技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快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快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快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快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快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广州文摘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广州文摘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广州文摘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广州文摘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广州文摘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深圳晚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老人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-3-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-3-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-3-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-3-1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-3-2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-3-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-3-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-3-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-3-2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-3-2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-3-2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-3-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</w:t>
            </w:r>
          </w:p>
        </w:tc>
      </w:tr>
      <w:tr>
        <w:trPr>
          <w:trHeight w:val="10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产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批准文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广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批准文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发布媒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刊播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次数</w:t>
            </w:r>
          </w:p>
        </w:tc>
      </w:tr>
      <w:tr>
        <w:trPr>
          <w:trHeight w:val="8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仙草活骨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腰椎间盘突出静电理疗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已注销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豫宛食药监械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准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字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6004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未标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镇平人仁医药科技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快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快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快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广州文摘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广州文摘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老人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-3-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-3-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-3-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-3-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-3-2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-3-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>
          <w:trHeight w:val="88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益身轻腰椎间盘突出症治疗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便携式腰椎支撑牵引理疗康复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冀食药械准字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26005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未标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石家庄军威医疗保健器械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快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快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羊城晚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-3-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-3-1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-3-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腰部解压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腰部解压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晋食药监械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准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字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6000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晋医械广审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06001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山西圣彼德医疗器械科技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广州文摘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广州文摘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-3-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-3-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腰部解压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腰部解压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未标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晋医械广审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06001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山西圣彼德医疗器械科技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广州文摘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-3-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曲度颈椎治疗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颈椎治疗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豫食药监械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准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字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26005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未标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河南凌云医药科技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韶关电视台新闻综合频道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韶关电视台经济生活频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-3-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-3-1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-3-1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-3-1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4-3-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3</w:t>
            </w:r>
          </w:p>
        </w:tc>
      </w:tr>
    </w:tbl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p>
      <w:pPr>
        <w:pStyle w:val="Normal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18:00Z</dcterms:created>
  <dc:creator>雨林木风</dc:creator>
  <dc:description/>
  <cp:keywords/>
  <dc:language>en-US</dc:language>
  <cp:lastModifiedBy>雨林木风</cp:lastModifiedBy>
  <dcterms:modified xsi:type="dcterms:W3CDTF">2014-06-05T01:19:00Z</dcterms:modified>
  <cp:revision>2</cp:revision>
  <dc:subject/>
  <dc:title/>
</cp:coreProperties>
</file>